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33"/>
        <w:gridCol w:w="766"/>
        <w:gridCol w:w="3799"/>
        <w:gridCol w:w="2267"/>
        <w:gridCol w:w="1532"/>
      </w:tblGrid>
      <w:tr>
        <w:trPr>
          <w:tblHeader w:val="true"/>
          <w:trHeight w:val="6800" w:hRule="exact"/>
        </w:trPr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-5080</wp:posOffset>
                      </wp:positionV>
                      <wp:extent cx="4371340" cy="432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1340" cy="432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4304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430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44.2pt;height:340.25pt;mso-wrap-distance-left:9.05pt;mso-wrap-distance-right:9.05pt;mso-wrap-distance-top:0pt;mso-wrap-distance-bottom:0pt;margin-top:-0.4pt;mso-position-vertical-relative:text;margin-left:33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4304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30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6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2545</wp:posOffset>
                      </wp:positionV>
                      <wp:extent cx="4000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3.35pt" to="322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1. Стих "Ты должен петь"</w:t>
              <w:tab/>
              <w:tab/>
              <w:tab/>
              <w:tab/>
              <w:t>1:11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2. Бьёт метель в лицо</w:t>
              <w:tab/>
              <w:tab/>
              <w:tab/>
              <w:tab/>
              <w:t>3:52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3. Ты, Господь дорогой, Сам меня испытай</w:t>
              <w:tab/>
              <w:t>3:27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4. Ещё одна гора</w:t>
              <w:tab/>
              <w:tab/>
              <w:tab/>
              <w:tab/>
              <w:tab/>
              <w:t>5:11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5. Голгофский крест я вижу пред собою</w:t>
              <w:tab/>
              <w:t>2:25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6. В мир, утопающий во зле</w:t>
              <w:tab/>
              <w:tab/>
              <w:tab/>
              <w:t>4:17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7. Как олень спешит к воде</w:t>
              <w:tab/>
              <w:tab/>
              <w:tab/>
              <w:t>3:23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8. К горам возвожу</w:t>
              <w:tab/>
              <w:tab/>
              <w:tab/>
              <w:tab/>
              <w:tab/>
              <w:t>4:11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9. Как прекрасно всё то, что Твоё</w:t>
              <w:tab/>
              <w:tab/>
              <w:t>2:09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 Музыка "Среди страдний и невзгод"</w:t>
              <w:tab/>
              <w:t>0:50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. Стих "За окном ненастье"</w:t>
              <w:tab/>
              <w:tab/>
              <w:tab/>
              <w:t>0:38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. Говорят, ты обо мне молилась</w:t>
              <w:tab/>
              <w:tab/>
              <w:t>4:09</w:t>
            </w:r>
          </w:p>
          <w:p>
            <w:pPr>
              <w:pStyle w:val="Normal"/>
              <w:spacing w:lineRule="auto" w:line="216"/>
              <w:ind w:left="284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13. Когда сердце болит и тоскует</w:t>
              <w:tab/>
              <w:tab/>
              <w:t>2:33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. Знаешь ли ручей, что бежит</w:t>
              <w:tab/>
              <w:tab/>
              <w:tab/>
              <w:t>5:00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 Сердце просит и просит</w:t>
              <w:tab/>
              <w:tab/>
              <w:tab/>
              <w:t>2:29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. Господь мой Иисус</w:t>
              <w:tab/>
              <w:tab/>
              <w:tab/>
              <w:tab/>
              <w:t>3:53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17. В святой завет с Тобой </w:t>
              <w:tab/>
              <w:tab/>
              <w:tab/>
              <w:t>4:46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. Учись у солнца</w:t>
              <w:tab/>
              <w:tab/>
              <w:tab/>
              <w:tab/>
              <w:tab/>
              <w:t>2:22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. Господь – скала</w:t>
              <w:tab/>
              <w:tab/>
              <w:tab/>
              <w:tab/>
              <w:tab/>
              <w:t>3:04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. Музыка "Исцели моё сомненье"</w:t>
              <w:tab/>
              <w:tab/>
              <w:t>1:3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7150</wp:posOffset>
                      </wp:positionV>
                      <wp:extent cx="4000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4.5pt" to="321.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19500</wp:posOffset>
                      </wp:positionV>
                      <wp:extent cx="5715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8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2-04-21T22:26:00Z</cp:lastPrinted>
  <dcterms:modified xsi:type="dcterms:W3CDTF">2004-05-16T19:20:00Z</dcterms:modified>
  <cp:revision>21</cp:revision>
  <dc:subject/>
  <dc:title>Мир вам – 2000 г</dc:title>
</cp:coreProperties>
</file>